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: 01-BM\PYC_QLS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YÊU CẦU/SỰ CỐ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Đối với yêu cầu/sự cố nhận trực tiếp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 người yêu c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điện tho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email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ơn vị công t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oại yêu cầu/sự cố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+ Liên quan đến hệ thống: </w:t>
      </w:r>
      <w:r>
        <w:rPr>
          <w:rFonts w:cs="Times New Roman" w:ascii="Times New Roman" w:hAnsi="Times New Roman"/>
          <w:i/>
          <w:sz w:val="26"/>
          <w:szCs w:val="26"/>
        </w:rPr>
        <w:t>&lt;Mô tả tên hệ thống, lỗi hệ thống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+ Liên quan đến ứng dụng: </w:t>
      </w:r>
      <w:r>
        <w:rPr>
          <w:rFonts w:cs="Times New Roman" w:ascii="Times New Roman" w:hAnsi="Times New Roman"/>
          <w:i/>
          <w:sz w:val="26"/>
          <w:szCs w:val="26"/>
        </w:rPr>
        <w:t>&lt;Mô tả tên ứng dụng và chức năng cần hỗ trợ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Mô tả chi tiết tình huống xảy ra yêu cầu/sự c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ức độ ưu tiên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Đối với yêu cầu/sự cố chuyển tiế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. Thông tin người cần được hỗ trợ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điện tho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email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4. Đơn vị công tác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. Thông tin người chuyển tiếp và thông tin yêu cầu/sự c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điện tho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email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ơn vị công t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oại yêu cầu/sự c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Liên quan đến hệ thống: </w:t>
      </w:r>
      <w:r>
        <w:rPr>
          <w:rFonts w:cs="Times New Roman" w:ascii="Times New Roman" w:hAnsi="Times New Roman"/>
          <w:i/>
          <w:sz w:val="26"/>
          <w:szCs w:val="26"/>
        </w:rPr>
        <w:t>&lt;Tên hệ thống, lỗi hệ thống&gt;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Liên quan đến ứng dụng: </w:t>
      </w:r>
      <w:r>
        <w:rPr>
          <w:rFonts w:cs="Times New Roman" w:ascii="Times New Roman" w:hAnsi="Times New Roman"/>
          <w:i/>
          <w:sz w:val="26"/>
          <w:szCs w:val="26"/>
        </w:rPr>
        <w:t>&lt;Tên ứng dụng, chức năng cần hỗ trợ&gt;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Mô tả chi tiết tình huống xảy ra yêu cầu/sự c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ức ưu ti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tháng   nă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 yêu cầu/sự cố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9:00Z</dcterms:created>
  <dc:creator>PC</dc:creator>
  <dc:description/>
  <cp:keywords/>
  <dc:language>en-US</dc:language>
  <cp:lastModifiedBy>PC</cp:lastModifiedBy>
  <dcterms:modified xsi:type="dcterms:W3CDTF">2024-06-13T09:40:00Z</dcterms:modified>
  <cp:revision>1</cp:revision>
  <dc:subject/>
  <dc:title/>
</cp:coreProperties>
</file>